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овой проверки соблюдения законодательства о контрактной системе в сфере закупок муниципальным казенным дошкольным образовательным учреждением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исловский детский сад «Росинк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                    с 27 ноября 2023 года по 22 декабря 2023 года проведена плановая проверка соблюдения законодательства о контрактной системе в сфере закупок муниципальным казенным дошкольным образовательным учреждением «Кисловский детский сад «Росинк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дошкольного образовательного учреждения «Кисловский детский сад «Росинка» установлены следующие наруш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</w:rPr>
        <w:t xml:space="preserve">1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 </w:t>
      </w:r>
      <w:r>
        <w:rPr>
          <w:rFonts w:eastAsia="Calibri" w:cs="Liberation Serif" w:ascii="Liberation Serif" w:hAnsi="Liberation Serif"/>
        </w:rPr>
        <w:t>(с учетом переходных положений, предусмотренных частями 11 и 12 статьи 6 Федерального закона от 16.04.2022 № 104-ФЗ)</w:t>
      </w:r>
      <w:r>
        <w:rPr>
          <w:rFonts w:cs="Liberation Serif" w:ascii="Liberation Serif" w:hAnsi="Liberation Serif"/>
        </w:rPr>
        <w:t xml:space="preserve">, условиями контрактов (договоров), при оформлении </w:t>
      </w:r>
      <w:r>
        <w:rPr>
          <w:rFonts w:eastAsia="Calibri" w:cs="Liberation Serif" w:ascii="Liberation Serif" w:hAnsi="Liberation Serif"/>
        </w:rPr>
        <w:t>документов о приемке без использования Единой информационной системы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ab/>
        <w:t xml:space="preserve">2. </w:t>
      </w:r>
      <w:r>
        <w:rPr>
          <w:rFonts w:eastAsia="Calibri" w:cs="Liberation Serif" w:ascii="Liberation Serif" w:hAnsi="Liberation Serif"/>
        </w:rPr>
        <w:t>В нарушение части 13.1 статьи 34 Закона о контрактной системе (с учетом переходных положений, предусмотренных частями 11 и 12 статьи 6 Федерального закона от 16.04.2022 № 104-ФЗ) с единственным поставщиком по пунктам 4 и 5 части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3. В нарушение части 4 статьи 30 Закона о контрактной системе,  отчет об объеме закупок у субъектов малого предпринимательства, социально ориентированных некоммерческих организаций за 2022 год составлен и размещен в ЕИС с нарушением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4.  В нарушение части 2 статьи 30.1 Закона о контрактной системе, отчет об объеме закупок российских товаров за 2022 год составлен и размещен в ЕИС с нарушением установленного срока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4-01-10T04:19:00Z</dcterms:modified>
  <cp:revision>74</cp:revision>
  <dc:subject/>
  <dc:title>Сведения о результатах </dc:title>
</cp:coreProperties>
</file>